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ТА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Й СЛУЖБЫ ГОСУДАРСТВЕННОЙ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И ПО СВЕРДЛОВСКОЙ ОБЛАСТИ И КУРГАН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ЕРДЛОВСКСТАТ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 октября 2022 г.                                                                                                              № 88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 поведению федеральных государственных гражданских служащих Свердловскстат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№ 925 «О мерах по реализации отдельных положений Федерального закона «О противодействии коррупции», а также в целях обеспечения соблюдения федеральными государственными гражданскими служащими  Свердловскстата требований к служебному поведению и урегулированию конфликта интересов и в связи с изменением кадрового состава п р и к а з ы в а ю: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утвердить состав комиссии по соблюдению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федеральных государственных гражданских служащих Свердловскстата и урегулированию конфликта интересов (далее – Комиссия) согласно приложен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руководствоваться в работе Порядком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ятельности Комиссии по 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 и урегулированию конфликта интересов, утвержденным приказом Росстата от 24.02.2016 № 80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временного отсутствия ведущего специалиста-экспе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отдела Кирсановой Н.А., члена Комиссии, принимать участие в качестве члена в заседаниях Комиссии одному из специалистов административного отдела, в обязанности которых входит правовое обеспечение деятельности Свердловскстат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риказ Свердловскстата 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20 №7 (с изменениями от 16.03.2020 №28, от 24.09.2020 №68, от 05.07.2021 №70, от 30.12.2021 №116, от 24.03.2022 №19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уководителя</w:t>
        <w:tab/>
        <w:tab/>
        <w:tab/>
        <w:tab/>
        <w:tab/>
        <w:tab/>
        <w:t xml:space="preserve">                        А.С. Перунов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Свердловскст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федеральных государственных гражданских служащих Свердловскстата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аева Наталья Владими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Виктория Георги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административного отдел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 Константин Викторо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и и проведения переписей и наблюдений в Курган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Елена Михайл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татистики цен и финансо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Марина Анатоль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- эксперт административного отдел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 Наталья Анатоль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ущий специалист - эксперт административного отдел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Юлия Александ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- эксперт административного отдел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еева Елена Ивановн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альский государственный экономический университе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кафедрой публичного права, доцент кафедры государственного и муниципального управления по внутреннему совместительству (по согласованию)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Елена Николае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рганский государственный университе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цент кафедры «Менеджмент и маркетинг» (по согласованию)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адежда Александро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альский государственный аграрный университе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ектор по организационным и общим вопросам, кандидат юридических наук, (советник государственной гражданской службы Российской Федерации 1 класса) (по согласованию)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ова Елена Анатольевн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 академия народного хозяйства и государственной службы при Президенте Российской Федерации Уральский институт управл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 экономических наук, доцент, декан факультета экономики и менеджмента (по согласованию)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Татьяна Владимиро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альский государственный университет путей сообще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преподаватель кафедр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ерсоналом и социология» (по согласованию)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мбекова Алия Урало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рганская государственная сельскохозяйственная академия имени Т.С. Мальцев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цент кафедры экономической безопасности, учёта и финансов, кандидат экономических наук, доцент (по согласованию);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якова Светлана Викторо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альский государственный аграрный университе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департамента кадровой политики (по согласованию);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лена Петров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ервичной профсоюзной организации Свердловскстата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54:00Z</dcterms:created>
  <dc:creator>Оля</dc:creator>
  <dc:description/>
  <cp:keywords/>
  <dc:language>en-US</dc:language>
  <cp:lastModifiedBy>Яценко Юлия Александровна</cp:lastModifiedBy>
  <cp:lastPrinted>2017-01-30T08:49:00Z</cp:lastPrinted>
  <dcterms:modified xsi:type="dcterms:W3CDTF">2022-10-20T03:54:00Z</dcterms:modified>
  <cp:revision>2</cp:revision>
  <dc:subject/>
  <dc:title/>
</cp:coreProperties>
</file>